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О числе прибывших, выбывших 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и миграционном приросте (убыли) населения в Архангельской области без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в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июле 2024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81"/>
        <w:gridCol w:w="1229"/>
        <w:gridCol w:w="14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исло прибывш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Число выбы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грационный прирос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убыль (-)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Архангельская область без Ненецкого автономного округа  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41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3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8391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3:00Z</dcterms:created>
  <dc:creator>Zhgileva</dc:creator>
  <dc:description/>
  <cp:keywords/>
  <dc:language>en-US</dc:language>
  <cp:lastModifiedBy>Борисова Елена Александровна</cp:lastModifiedBy>
  <cp:lastPrinted>2011-06-29T11:38:00Z</cp:lastPrinted>
  <dcterms:modified xsi:type="dcterms:W3CDTF">2024-09-06T09:54:00Z</dcterms:modified>
  <cp:revision>7</cp:revision>
  <dc:subject/>
  <dc:title/>
</cp:coreProperties>
</file>